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u w:val="double"/>
        </w:rPr>
        <w:t>指定給水装置工事事業者の指定事項変更について</w:t>
      </w:r>
    </w:p>
    <w:p>
      <w:pPr>
        <w:pStyle w:val="Normal"/>
        <w:rPr>
          <w:i/>
          <w:i/>
          <w:sz w:val="32"/>
          <w:szCs w:val="32"/>
          <w:u w:val="double"/>
        </w:rPr>
      </w:pPr>
      <w:r>
        <w:rPr>
          <w:i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必要書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・主任技術者を選任・解任する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給水装置工事主任技術者選任・解任届出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選任する主任技術者の免状又は技術者証の写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・氏名又は名称の変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指定給水装置工事事業者指定事項変更届出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誓約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定款及び登記事項証明書（法人）、又は住民票（個人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・住所の変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指定給水装置工事事業者指定事項変更届出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定款及び登記事項証明書（法人）、又は住民票（個人）</w:t>
      </w:r>
    </w:p>
    <w:p>
      <w:pPr>
        <w:pStyle w:val="Normal"/>
        <w:ind w:firstLine="720"/>
        <w:rPr/>
      </w:pPr>
      <w:r>
        <w:rPr>
          <w:sz w:val="24"/>
        </w:rPr>
        <w:t>　　　　　事務所の位置図及び写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・代表者の変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指定給水装置工事事業者指定事項変更届出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誓約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定款及び登記事項証明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・役員の変更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指定給水装置工事事業者指定事項変更届出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誓約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登記事項証明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・事業の廃止、休止及び再開</w:t>
      </w:r>
    </w:p>
    <w:p>
      <w:pPr>
        <w:pStyle w:val="Normal"/>
        <w:ind w:firstLine="720"/>
        <w:rPr/>
      </w:pPr>
      <w:r>
        <w:rPr>
          <w:sz w:val="24"/>
        </w:rPr>
        <w:t>　　　　　指定給水装置工事事業者廃止・休止・再開届出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54:00Z</dcterms:created>
  <dc:creator> 大洗町役場　水道課</dc:creator>
  <dc:description/>
  <cp:keywords/>
  <dc:language>en-US</dc:language>
  <cp:lastModifiedBy>shimizu.t</cp:lastModifiedBy>
  <cp:lastPrinted>2020-01-29T09:42:00Z</cp:lastPrinted>
  <dcterms:modified xsi:type="dcterms:W3CDTF">2020-01-29T00:46:00Z</dcterms:modified>
  <cp:revision>18</cp:revision>
  <dc:subject/>
  <dc:title>大洗町指定給水装置工事事業者指定申請書について</dc:title>
</cp:coreProperties>
</file>